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nksport – Winter - 01</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rainieren Sie Ihre grauen Zellen und prägen Sie sich diese Wörter eine Minute lang ein. Nehmen Sie dann ein Blatt Papier und schreiben Sie alle Wörter auf, an die Sie sich noch erinnern können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Schnee – Mütze – Kamin – Tee – Pullover – Stiefel – Lebkuchen – Socken – Kaschmir – Zimtstern – Eiszapfen – Mantel – Punsch</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Lösung : Montag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16:00Z</dcterms:created>
  <dc:creator>HBP</dc:creator>
  <dc:description/>
  <dc:language>en-US</dc:language>
  <cp:lastModifiedBy>HBP</cp:lastModifiedBy>
  <dcterms:modified xsi:type="dcterms:W3CDTF">2008-11-14T10:16:00Z</dcterms:modified>
  <cp:revision>2</cp:revision>
  <dc:subject/>
  <dc:title>Happy Birthday </dc:title>
</cp:coreProperties>
</file>